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1" w:leader="none"/>
        </w:tabs>
        <w:ind w:left="9912" w:hanging="36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881" w:leader="none"/>
        </w:tabs>
        <w:ind w:left="9912" w:hanging="360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 xml:space="preserve">     </w:t>
      </w:r>
      <w:r>
        <w:rPr>
          <w:b/>
          <w:bCs/>
        </w:rPr>
        <w:t>ЗАТВЕРДЖУЮ</w:t>
      </w:r>
    </w:p>
    <w:p>
      <w:pPr>
        <w:pStyle w:val="Normal"/>
        <w:tabs>
          <w:tab w:val="clear" w:pos="708"/>
          <w:tab w:val="left" w:pos="7881" w:leader="none"/>
        </w:tabs>
        <w:spacing w:lineRule="auto" w:line="30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роректор з навчальної та</w:t>
      </w:r>
    </w:p>
    <w:p>
      <w:pPr>
        <w:pStyle w:val="Normal"/>
        <w:tabs>
          <w:tab w:val="clear" w:pos="708"/>
          <w:tab w:val="left" w:pos="7881" w:leader="none"/>
        </w:tabs>
        <w:ind w:left="1062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ауково-педагогічної  роботи,</w:t>
      </w:r>
    </w:p>
    <w:p>
      <w:pPr>
        <w:pStyle w:val="Normal"/>
        <w:tabs>
          <w:tab w:val="clear" w:pos="708"/>
          <w:tab w:val="left" w:pos="7881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рофесор</w:t>
      </w:r>
    </w:p>
    <w:p>
      <w:pPr>
        <w:pStyle w:val="Normal"/>
        <w:tabs>
          <w:tab w:val="clear" w:pos="708"/>
          <w:tab w:val="left" w:pos="7881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   Н.А.Тюхт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1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ОЗКЛАД ЗАНЯ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1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/>
      </w:pPr>
      <w:r>
        <w:rPr>
          <w:b/>
          <w:lang w:val="uk-UA"/>
        </w:rPr>
        <w:t>осінньої   сесії  2016 – 2017 навчального року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акультету дошкільної та початкової освіти            </w:t>
      </w:r>
    </w:p>
    <w:p>
      <w:pPr>
        <w:pStyle w:val="Normal"/>
        <w:tabs>
          <w:tab w:val="clear" w:pos="708"/>
          <w:tab w:val="left" w:pos="7881" w:leader="none"/>
        </w:tabs>
        <w:jc w:val="center"/>
        <w:rPr/>
      </w:pPr>
      <w:r>
        <w:rPr/>
        <w:t>(заочна форма навчання)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0"/>
        <w:gridCol w:w="12060"/>
      </w:tblGrid>
      <w:tr>
        <w:trPr>
          <w:trHeight w:val="551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ДАТА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ПОЧАТОК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ЗАНЯТ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(пара,час)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 курс     Напрям підготовки 6.010102 « Початкова освіта» (скорочений термін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  <w:spacing w:val="24"/>
                <w:lang w:val="uk-UA"/>
              </w:rPr>
              <w:t>11-7-221 груп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природознавства – доц. Н.Борисенко №202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конституційного права – асист. Н.Шевченко №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бразотворче мистецтво з методикою навчання – доц. Т.Голінська №202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бразотворче мистецтво з методикою навчання – доц. Т.Голінська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5.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Історія педагогіки – проф.. Л.Петухова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конституційного права – асист. Н.Шевченко №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Трудове навчання з практикумом -– доц. Т.Голінська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бразотворче мистецтво з методикою навчання(практ.) – доц. Т.Голінська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6.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Історія педагогіки – проф.. Л.Петухова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природознавства – доц. Н.Борисенко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узичне виховання і основи хореографії – доц. А.Владимирова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узичне виховання і основи хореографії – доц. А.Владимирова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7.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Історія педагогіки – проф.. Л.Петухова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бразотворче мистецтво з методикою навчання(практ.)-.Голінська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природознавства – доц. Н.Борисенко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8.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Історія педагогіки – проф.. Л.Петухова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інформатики – доц. О.Саган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інформатики – доц. О.Саган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31.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інформатики – доц. О.Саган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математики – доц. В.Ляпіна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Історія педагогіки (практ.)-Воропай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1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– доц. І.Нагрибельна №215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математики – доц. В.Ляпіна №217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математики – доц. В.Ляпіна №21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2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8.3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Конференція з педагогічної практики – ст. викл. Н.Резнік № 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математики – доц. В.Ляпіна №209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– доц. І.Нагрибельна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– доц. І.Нагрибельна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3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природознавства – доц. Н.Борисенко №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– доц. І.Нагрибельн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узичне виховання і основи хореографії(практ.) – доц. А.Владимирова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узичне виховання і основи хореографії(практ.) – доц. А.Владимирова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4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інформатики(практ.)О.Саган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Історія педагогіки (практ.)-Воропай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природознавства (практ.)-Борисенко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7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природознавства (практ.)-Борисенко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інформатики(практ.)О.Саган №202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Трудове навчання з практикумом -– доц. Т.Голінська №202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Трудове навчання з практикумом -– доц. Т.Голінська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8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Історія педагогіки (практ.)-Воропай №20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 xml:space="preserve">Основи конституційного права </w:t>
            </w:r>
            <w:r>
              <w:rPr>
                <w:spacing w:val="40"/>
              </w:rPr>
              <w:t>(</w:t>
            </w:r>
            <w:r>
              <w:rPr>
                <w:spacing w:val="40"/>
                <w:lang w:val="uk-UA"/>
              </w:rPr>
              <w:t>семінар) – залік – асист. Н.Шевченко  №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природознавства (практ.)-Борисенко №20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9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узичне виховання і основи хореографії(практ.)- залік – доц. А.Владимирова №2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природознавства (практ.)-Борисенко №2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Трудове навчання з практикумом(практ) -– доц. Т.Голінська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Трудове навчання з практикумом(практ.) -– доц. Т.Голінська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0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бразотворче мистецтво з методикою навчання(практ.)-.Голінська №2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інформатики(практ.) -  залік -О.Саган №2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– доц. І.Нагрибельна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1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8.3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Історія педагогіки – екзамен – проф.. Петухова Л.Є №202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математики – доц. В.Ляпіна №202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бразотворче мистецтво з методикою навчання(практ.)-.Голінська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4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0.1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природознавства -  екзамен - Борисенко №211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(практ.) – доц. І.Нагрибельна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Іноземна мова – доц. І.Валуєва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Іноземна мова – доц. І.Валуєва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бразотворче мистецтво з методикою навчання-  екзамен -.Голінська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Іноземна мова – доц. І.Валуєва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(практ.) – доц. І.Нагрибельна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(практ.) – доц. І.Нагрибельна №209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математики(практ.) – доц. В.Ляпіна №209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математики (практ.) – доц. В.Ляпіна №209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7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(практ.) – доц. І.Нагрибельна №209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математики(практ.) – доц. В.Ляпіна №209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Іноземна мова – диф.залік - доц. І.Валуєва №209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математики(практ.) – доц. В.Ляпіна №20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математики (практ.) – доц. В.Ляпіна №20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  <w:t>Декан факультету _____________професор Л.Є.Петухова</w:t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7881" w:leader="none"/>
        </w:tabs>
        <w:ind w:left="9912" w:hanging="360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/>
          <w:bCs/>
        </w:rPr>
        <w:t>ЗАТВЕРДЖУЮ</w:t>
      </w:r>
    </w:p>
    <w:p>
      <w:pPr>
        <w:pStyle w:val="Normal"/>
        <w:tabs>
          <w:tab w:val="clear" w:pos="708"/>
          <w:tab w:val="left" w:pos="7881" w:leader="none"/>
        </w:tabs>
        <w:spacing w:lineRule="auto" w:line="30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роректор з навчальної та</w:t>
      </w:r>
    </w:p>
    <w:p>
      <w:pPr>
        <w:pStyle w:val="Normal"/>
        <w:tabs>
          <w:tab w:val="clear" w:pos="708"/>
          <w:tab w:val="left" w:pos="7881" w:leader="none"/>
        </w:tabs>
        <w:ind w:left="1062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>науково-педагогічної  роботи,</w:t>
      </w:r>
    </w:p>
    <w:p>
      <w:pPr>
        <w:pStyle w:val="Normal"/>
        <w:tabs>
          <w:tab w:val="clear" w:pos="708"/>
          <w:tab w:val="left" w:pos="7881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рофесор</w:t>
      </w:r>
    </w:p>
    <w:p>
      <w:pPr>
        <w:pStyle w:val="Normal"/>
        <w:tabs>
          <w:tab w:val="clear" w:pos="708"/>
          <w:tab w:val="left" w:pos="7881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   Н.А.Тюхт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1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ОЗКЛАД ЗАНЯ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1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/>
      </w:pPr>
      <w:r>
        <w:rPr>
          <w:b/>
          <w:lang w:val="uk-UA"/>
        </w:rPr>
        <w:t>осінньої   сесії  2016 – 2017 навчального року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акультету дошкільної та початкової освіти            </w:t>
      </w:r>
    </w:p>
    <w:p>
      <w:pPr>
        <w:pStyle w:val="Normal"/>
        <w:tabs>
          <w:tab w:val="clear" w:pos="708"/>
          <w:tab w:val="left" w:pos="7881" w:leader="none"/>
        </w:tabs>
        <w:jc w:val="center"/>
        <w:rPr/>
      </w:pPr>
      <w:r>
        <w:rPr/>
        <w:t>(заочна форма навчання)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0"/>
        <w:gridCol w:w="12060"/>
      </w:tblGrid>
      <w:tr>
        <w:trPr>
          <w:trHeight w:val="551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ДАТА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ПОЧАТОК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ЗАНЯТ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(пара,час)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 курс     Напрям підготовки 6.010101  « Дошкільна освіта» (скорочений термін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  <w:spacing w:val="24"/>
                <w:lang w:val="uk-UA"/>
              </w:rPr>
              <w:t>11-7-231 груп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риродознавства з методикою – доц. Н.Борисенко №202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конституційного права – асист. Н.Шевченко №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сиходіагностики – доц. О.Казаннікова №252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сиходіагностики – доц. О.Казанніков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5.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Історія дошкільної педагогіки – проф.. Л.Петухова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конституційного права – асист. Н.Шевченко №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Теорія і методика розвитку рідної мови – доц. О.Полєвікова №2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Теорія і методика розвитку рідної мови – доц. О.Полєвікова №2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6.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Історія дошкільної педагогіки – проф.. Л.Петухова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риродознавства з методикою – доц. Н.Борисенко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Теорія і методика розвитку рідної мови – доц. О.Полєвікова №2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Теорія і методика розвитку рідної мови – доц. О.Полєвікова №2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7.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Історія дошкільної педагогіки – проф.. Л.Петухова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сиходіагностики – доц. О.Казанніков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риродознавства з методикою – доц. Н.Борисенко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бразотворче мистецтво з методикою  – доц. Т.Голінська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8.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Історія дошкільної педагогіки – проф.. Л.Петухова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сиходіагностики – доц. О.Казанніков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бразотворче мистецтво з методикою (практ.)  – доц. Т.Голінська №2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бразотворче мистецтво з методикою (практ.)  – доц. Т.Голінська №2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31.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Історія дошкільної педагогіки – проф.. Л.Петухова №209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20"/>
                <w:lang w:val="uk-UA"/>
              </w:rPr>
              <w:t>Історія дошкільної педагогіки (практ.) – доц. Н.Воропай №209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сиходіагностики – доц. О.Казанніков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1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бразотворче мистецтво з методикою (практ.)  – доц. Т.Голінська №217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бразотворче мистецтво з методикою (практ.)  – доц. Т.Голінська №202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бразотворче мистецтво з методикою (практ.)  – доц. Т.Голінська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2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8.3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Конференція з педагогічної практики – ст. викл. Н.Резнік № 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Іноземна мова – доц. І.Валуєва №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Теорія і методика розвитку рідної мови – доц. О.Полєвікова №209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сиходіагностики ( практ.)– доц. О.Казаннікова №209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3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риродознавства з методикою – доц. Н.Борисенко №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Теорія і методика розвитку рідної мови – доц. О.Полєвікова №21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бразотворче мистецтво з методикою (практ.)  – доц. Т.Голінська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бразотворче мистецтво з методикою (практ.)  – доц. Т.Голінська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4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Теорія і методика розвитку рідної мови – доц. О.Полєвікова №20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сиходіагностики ( практ.)– доц. О.Казаннікова №20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7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риродознавства з методикою – доц. Н.Борисенко №216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сиходіагностики ( практ.)– доц. О.Казаннікова №216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Іноземна мова – доц. І.Валуєва №216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Теорія і методика розвитку рідної мови (практ.) – доц. О.Полєвікова №209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8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Теорія і методика формування елементарних математичних уявлень – викл. Т.Швець №213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 xml:space="preserve">Основи конституційного права </w:t>
            </w:r>
            <w:r>
              <w:rPr>
                <w:spacing w:val="40"/>
              </w:rPr>
              <w:t>(</w:t>
            </w:r>
            <w:r>
              <w:rPr>
                <w:spacing w:val="40"/>
                <w:lang w:val="uk-UA"/>
              </w:rPr>
              <w:t>семінар) – залік – асист. Н.Шевченко  №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20"/>
                <w:lang w:val="uk-UA"/>
              </w:rPr>
              <w:t>Історія дошкільної педагогіки (практ.) – доц. Н.Воропай №213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9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Теорія і методика формування елементарних математичних уявлень – викл. Т.Швець №216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20"/>
                <w:lang w:val="uk-UA"/>
              </w:rPr>
              <w:t>Історія дошкільної педагогіки (практ.) – доц. Н.Воропай №216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риродознавства з методикою – доц. Н.Борисенко №216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0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бразотворче мистецтво з методикою(практ.) - доц. Т.Голінська №211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Теорія і методика формування елементарних математичних уявлень – викл. Т.Швець №211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Іноземна мова – доц. І.Валуєва №211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1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20"/>
                <w:lang w:val="uk-UA"/>
              </w:rPr>
              <w:t>Історія дошкільної педагогіки (практ.) – доц. Н.Воропай №207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сиходіагностики ( практ.)– диф.залік - доц. О.Казаннікова №207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Теорія і методика формування елементарних математичних уявлень – викл. Т.Швець №20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4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1.5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20"/>
                <w:lang w:val="uk-UA"/>
              </w:rPr>
              <w:t>Історія дошкільної педагогіки  – екзамен –проф. Л.Петухова 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Іноземна мова – диф.залік - доц. І.Валуєва №209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риродознавства з методикою(практ.) – доц. Н.Борисенко №209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8.3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бразотворче мистецтво з методикою – екзамен - доц. Т.Голінськ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риродознавства з методикою (практ.) – доц. Н.Борисенко №21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Теорія і методика розвитку рідної мови(практ.) – доц. О.Полєвікова №21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Теорія і методика фізичного виховання – доц. О.Анісімова №21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Теорія і методика розвитку рідної мови(практ.) – доц. О.Полєвікова №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риродознавства з методикою (практ.) – доц. Н.Борисенко №20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Теорія і методика фізичного виховання – доц. О.Анісімова №20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7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Теорія і методика розвитку рідної мови(практ.) – доц. О.Полєвікова №213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Теорія і методика розвитку рідної мови(практ.) – доц. О.Полєвікова №213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риродознавства з методикою (практ.) – доц. Н.Борисенко №213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риродознавства з методикою (практ.) – доц. Н.Борисенко №213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  <w:t>Декан факультету _____________професор Л.Є.Петухова</w:t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7881" w:leader="none"/>
        </w:tabs>
        <w:ind w:left="9912" w:hanging="360"/>
        <w:jc w:val="center"/>
        <w:rPr>
          <w:bCs/>
          <w:spacing w:val="24"/>
          <w:sz w:val="28"/>
          <w:szCs w:val="28"/>
          <w:lang w:val="uk-UA"/>
        </w:rPr>
      </w:pPr>
      <w:r>
        <w:rPr>
          <w:bCs/>
          <w:spacing w:val="2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1" w:leader="none"/>
        </w:tabs>
        <w:ind w:left="9912" w:hanging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1" w:leader="none"/>
        </w:tabs>
        <w:ind w:left="9912" w:hanging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1" w:leader="none"/>
        </w:tabs>
        <w:ind w:left="9912" w:hanging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1" w:leader="none"/>
        </w:tabs>
        <w:ind w:left="9912" w:hanging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1" w:leader="none"/>
        </w:tabs>
        <w:ind w:left="9912" w:hanging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1" w:leader="none"/>
        </w:tabs>
        <w:ind w:left="9912" w:hanging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1" w:leader="none"/>
        </w:tabs>
        <w:ind w:left="9912" w:hanging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1" w:leader="none"/>
        </w:tabs>
        <w:ind w:left="9912" w:hanging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1" w:leader="none"/>
        </w:tabs>
        <w:ind w:left="9912" w:hanging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1" w:leader="none"/>
        </w:tabs>
        <w:ind w:left="9912" w:hanging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1" w:leader="none"/>
        </w:tabs>
        <w:ind w:left="9912" w:hanging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1" w:leader="none"/>
        </w:tabs>
        <w:ind w:left="9912" w:hanging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881" w:leader="none"/>
        </w:tabs>
        <w:ind w:left="9912" w:hanging="360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/>
          <w:bCs/>
        </w:rPr>
        <w:t>ЗАТВЕРДЖУЮ</w:t>
      </w:r>
    </w:p>
    <w:p>
      <w:pPr>
        <w:pStyle w:val="Normal"/>
        <w:tabs>
          <w:tab w:val="clear" w:pos="708"/>
          <w:tab w:val="left" w:pos="7881" w:leader="none"/>
        </w:tabs>
        <w:spacing w:lineRule="auto" w:line="30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роректор з навчальної та</w:t>
      </w:r>
    </w:p>
    <w:p>
      <w:pPr>
        <w:pStyle w:val="Normal"/>
        <w:tabs>
          <w:tab w:val="clear" w:pos="708"/>
          <w:tab w:val="left" w:pos="7881" w:leader="none"/>
        </w:tabs>
        <w:ind w:left="1062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ауково-педагогічної  роботи,</w:t>
      </w:r>
    </w:p>
    <w:p>
      <w:pPr>
        <w:pStyle w:val="Normal"/>
        <w:tabs>
          <w:tab w:val="clear" w:pos="708"/>
          <w:tab w:val="left" w:pos="7881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рофесор</w:t>
      </w:r>
    </w:p>
    <w:p>
      <w:pPr>
        <w:pStyle w:val="Normal"/>
        <w:tabs>
          <w:tab w:val="clear" w:pos="708"/>
          <w:tab w:val="left" w:pos="7881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   Н.А.Тюхт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  <w:tab w:val="left" w:pos="7881" w:leader="none"/>
        </w:tabs>
        <w:outlineLvl w:val="0"/>
        <w:rPr/>
      </w:pPr>
      <w:r>
        <w:rPr>
          <w:b/>
          <w:lang w:val="uk-UA"/>
        </w:rPr>
        <w:tab/>
        <w:t>РОЗКЛАД ЗАНЯТЬ</w:t>
      </w:r>
    </w:p>
    <w:p>
      <w:pPr>
        <w:pStyle w:val="Normal"/>
        <w:tabs>
          <w:tab w:val="clear" w:pos="708"/>
          <w:tab w:val="left" w:pos="7881" w:leader="none"/>
        </w:tabs>
        <w:jc w:val="center"/>
        <w:rPr/>
      </w:pPr>
      <w:r>
        <w:rPr>
          <w:b/>
          <w:lang w:val="uk-UA"/>
        </w:rPr>
        <w:t>осінньої   сесії  2016 – 2017 навчального року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акультету дошкільної та початкової освіти            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(заочна форма навчання)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0"/>
        <w:gridCol w:w="12060"/>
      </w:tblGrid>
      <w:tr>
        <w:trPr>
          <w:trHeight w:val="551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ДАТА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ПОЧАТОК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ЗАНЯТ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(пара,час)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 курс     Напрям підготовки 6.010102 « Початкова освіта» Спеціалізація: логопеді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  <w:spacing w:val="24"/>
                <w:lang w:val="uk-UA"/>
              </w:rPr>
              <w:t>11-7-451 груп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4.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юдина і світ з методикою навчання – доц. Н.Борисенко №215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Педагогічна майстерність – ст. викл. Н.Резнік №215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Педагогічна майстерність – ст. викл. Н.Резнік №215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5.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російської мови – доц. Ю.Мельничук №21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російської мови – доц. Ю.Мельничук №21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рганізація і управління в початковій школі – доц. Л.Пермінова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рганізація і управління в початковій школі – доц. Л.Пермінова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6.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Педагогічна майстерність – ст. викл. Н.Резнік №209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юдина і світ з методикою навчання – доц. Н.Борисенко №20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7.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російської мови – доц. Ю.Мельничук №2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Педагогічна майстерність – ст. викл. Н.Резнік №2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8.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російської мови – доц. Ю.Мельничук №218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російської мови – доц. Ю.Мельничук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31.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Педагогічна майстерність(практ.) – ст. викл. Н.Резнік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1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– доц. І.Нагрибельна №215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2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8.3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Конференція з педагогічної практики – ст. викл. Н.Резнік № 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Педагогічна майстерність(практ.) – залік - ст. викл. Н.Резнік №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– доц. І.Нагрибельна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– доц. І.Нагрибельна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3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російської мови – доц. Ю.Мельничук №209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– доц. І.Нагрибельна №252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4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російської мови (практ.) – доц. Ю.Мельнич218ук №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7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(практ.) – доц. Н.Кабельнікова №2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юдина і світ з методикою навчання – доц. Н.Борисенко №2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російської мови (практ.) – доц. Ю.Мельничук №2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російської мови (практ.) – доц. Ю.Мельничук №2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8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(практ.) – доц. Н.Кабельнікова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рганізація і управління в початковій школі (практ.) – залік - доц. Л.Пермінова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російської мови (практ.) – доц. Ю.Мельничук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9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юдина і світ з методикою навчання (практ.) – доц. Н.Борисенко №209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– доц. І.Нагрибельна №217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(практ.) – доц. Н.Кабельнікова №2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0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Формування вмінь розв’язування задач в початковій школі – доц. В.Ляпіна №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(практ.) – доц. Н.Кабельнікова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– доц. І.Нагрибельна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1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– доц. І.Нагрибельна №2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(практ.) – доц. Н.Кабельнікова №216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Формування вмінь розв’язування задач в початковій школі – доц. В.Ляпіна №216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4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російської мови – екзамен -доц. Ю.Мельничук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– доц. І.Нагрибельна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– доц. І.Нагрибельна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(практ.) – доц. І.Нагрибельна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юдина і світ з методикою навчання (практ.) – доц. Н.Борисенко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юдина і світ з методикою навчання (практ.) – доц. Н.Борисенко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юдина і світ з методикою навчання (практ.) – доц. Н.Борисенко №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(практ.) – доц. І.Нагрибельна №2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(практ.) – доц. І.Нагрибельна №2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7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екзамен -доц. Н.Кабельнікова №21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(практ.) – доц. І.Нагрибельна №21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Формування вмінь розв’язування задач в початковій школі – залік - доц. В.Ляпіна №2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юдина і світ з методикою навчання (практ.) – доц. Н.Борисенко №2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юдина і світ з методикою навчання (практ.) – доц. Н.Борисенко №202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  <w:t>Декан факультету _____________професор Л.Є.Петухова</w:t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7881" w:leader="none"/>
        </w:tabs>
        <w:ind w:left="9912" w:hanging="360"/>
        <w:jc w:val="center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lang w:val="uk-UA"/>
        </w:rPr>
        <w:t xml:space="preserve">      </w:t>
      </w:r>
      <w:r>
        <w:rPr>
          <w:b/>
          <w:bCs/>
        </w:rPr>
        <w:t>ЗАТВЕРДЖУЮ</w:t>
      </w:r>
    </w:p>
    <w:p>
      <w:pPr>
        <w:pStyle w:val="Normal"/>
        <w:tabs>
          <w:tab w:val="clear" w:pos="708"/>
          <w:tab w:val="left" w:pos="7881" w:leader="none"/>
        </w:tabs>
        <w:spacing w:lineRule="auto" w:line="30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роректор з навчальної та</w:t>
      </w:r>
    </w:p>
    <w:p>
      <w:pPr>
        <w:pStyle w:val="Normal"/>
        <w:tabs>
          <w:tab w:val="clear" w:pos="708"/>
          <w:tab w:val="left" w:pos="7881" w:leader="none"/>
        </w:tabs>
        <w:ind w:left="1062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ауково-педагогічної  роботи,</w:t>
      </w:r>
    </w:p>
    <w:p>
      <w:pPr>
        <w:pStyle w:val="Normal"/>
        <w:tabs>
          <w:tab w:val="clear" w:pos="708"/>
          <w:tab w:val="left" w:pos="7881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рофесор</w:t>
      </w:r>
    </w:p>
    <w:p>
      <w:pPr>
        <w:pStyle w:val="Normal"/>
        <w:tabs>
          <w:tab w:val="clear" w:pos="708"/>
          <w:tab w:val="left" w:pos="7881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   Н.А.Тюхт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1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ОЗКЛАД ЗАНЯТЬ</w:t>
      </w:r>
    </w:p>
    <w:p>
      <w:pPr>
        <w:pStyle w:val="Normal"/>
        <w:tabs>
          <w:tab w:val="clear" w:pos="708"/>
          <w:tab w:val="left" w:pos="7881" w:leader="none"/>
        </w:tabs>
        <w:jc w:val="center"/>
        <w:rPr/>
      </w:pPr>
      <w:r>
        <w:rPr>
          <w:b/>
          <w:lang w:val="uk-UA"/>
        </w:rPr>
        <w:t>осінньої   сесії  2016 – 2017 навчального року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акультету дошкільної та початкової освіти            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(заочна форма навчання)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0"/>
        <w:gridCol w:w="6030"/>
        <w:gridCol w:w="10"/>
        <w:gridCol w:w="6020"/>
      </w:tblGrid>
      <w:tr>
        <w:trPr>
          <w:trHeight w:val="551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ДАТА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ПОЧАТОК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ЗАНЯТ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(пара,час)</w:t>
            </w:r>
          </w:p>
        </w:tc>
        <w:tc>
          <w:tcPr>
            <w:tcW w:w="12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 курс     Напрям підготовки 6.010101 « Дошкільна освіта» Спеціалізація: логопеді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  <w:spacing w:val="24"/>
                <w:lang w:val="uk-UA"/>
              </w:rPr>
              <w:t>11-7-471 груп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  <w:spacing w:val="24"/>
                <w:lang w:val="uk-UA"/>
              </w:rPr>
              <w:t>11-7-472 група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4.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едагогічної майстерності – доц. А.Горлова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сиходіагностики – доц. О.Казанніков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сиходіагностики – доц. О.Казанніков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5.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едагогічної майстерності – доц. А.Горлова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узичне виховання – доц. А.Владимирова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ітература для дітей дошкільного віку іноземною мовою – доц. І.Валуєва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6.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едагогічної майстерності – доц. А.Горлова №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ітература для дітей дошкільного віку іноземною мовою – доц. І.Ва220луєва №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7.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сиходіагностики – доц. О.Казанніков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узичне виховання – доц. А.Владимирова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28.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сиходіагностики – доц. О.Казаннікова №252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едагогічної майстерності – доц. А.Горлова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31.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в дитячих закладах з російськомовним режимом – доц. І.Цюпак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1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узичне виховання – доц. А.Владимирова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2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8.30</w:t>
            </w:r>
          </w:p>
        </w:tc>
        <w:tc>
          <w:tcPr>
            <w:tcW w:w="12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Конференція з педагогічної практики – ст. викл. Н.Резнік № 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в дитячих закладах з російськомовним режимом – доц. І.Цюпак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узичне виховання – доц. А.Владимирова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3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ітература для дітей дошкільного віку іноземною мовою – доц. І.Валуєва №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4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едагогічної майстерності – доц. А.Горлова №2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сиходіагностики – доц. О.Казаннікова №211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сиходіагностики – доц. О.Казаннікова №2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едагогічної майстерності – доц. А.Горлова №211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7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Історія дошкільної педагогіки – доц. Н.Воропай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Фрьобельпедагогіка – доц. О.Анісімова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едагогічної майстерності – доц. А.Горлова №2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сиходіагностики – доц. О.Казаннікова №213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сиходіагностики – доц. О.Казаннікова №2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едагогічної майстерності – доц. А.Горлова №213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8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Історія дошкільної педагогіки – доц. Н.Воропай №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едагогічної майстерності – доц. А.Горлова №2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11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едагогічної майстерності – доц. А.Горлова №211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09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Історія дошкільної педагогіки – доц. Н.Воропай №220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Фрьобельпедагогіка – доц. О.Анісімова №220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едагогічної майстерності – доц. А.Горлова №2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едагогічної майстерності – доц. А.Горлова №21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0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Історія дошкільної педагогіки – доц. Н.Воропай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едагогічної майстерності – доц. А.Горлова - екзамен - №2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едагогічної майстерності – доц. А.Горлова - екзамен - №22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0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left="57"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в дитячих закладах з російськомовним режимом – доц. І.Цюпак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Історія дошкільної педагогіки – доц. Н.Воропай №2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ітература для дітей дошкільного віку іноземною мовою – доц. І.Валуєва №211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Історія дошкільної педагогіки – доц. Н.Воропай №211</w:t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ітература для дітей дошкільного віку іноземною мовою – доц. І.Валуєва №2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11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4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в дитячих закладах з російськомовним режимом – доц. І.Цюпак №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Історія дошкільної педагогіки – доц. Н.Воропай №211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Історія дошкільної педагогіки – доц. Н.Воропай №2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11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Основи психодіагностики – екзамен - доц. О.Казаннікова №25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узичне виховання – доц. А.Владимирова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ітература для дітей дошкільного віку іноземною мовою – залік - доц. І.Валуєва №2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доц. Н.Кабельнікова №213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узичне виховання – доц. А.Владимирова №21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ітература для дітей дошкільного віку іноземною мовою – залік - доц. І.Валуєва №213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12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Логопедія з історією логопедії – екзамен - доц. Н.Кабельнікова №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узичне виховання – доц. А.Владимирова №21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в дитячих закладах з російськомовним режимом – доц. І.Цюпак №211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в дитячих закладах з російськомовним режимом – доц. І.Цюпак №2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узичне виховання – доц. А.Владимирова №21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7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6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узичне виховання – залік –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 xml:space="preserve"> </w:t>
            </w:r>
            <w:r>
              <w:rPr>
                <w:spacing w:val="40"/>
                <w:lang w:val="uk-UA"/>
              </w:rPr>
              <w:t>доц. А.Владимирова №218</w:t>
            </w:r>
          </w:p>
        </w:tc>
        <w:tc>
          <w:tcPr>
            <w:tcW w:w="6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Фрьобельпедагогіка – доц. О.Анісімова №21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Фрьобельпедагогіка – доц. О.Анісімова №21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узичне виховання – залік –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 xml:space="preserve"> </w:t>
            </w:r>
            <w:r>
              <w:rPr>
                <w:spacing w:val="40"/>
                <w:lang w:val="uk-UA"/>
              </w:rPr>
              <w:t>доц. А.Владимирова №21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6.4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в дитячих закладах з російськомовним режимом – доц. І.Цюпак №21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в дитячих закладах з російськомовним режимом – доц. І.Цюпак №21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8.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3.40</w:t>
            </w:r>
          </w:p>
        </w:tc>
        <w:tc>
          <w:tcPr>
            <w:tcW w:w="6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Фрьобельпедагогіка – залік –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 xml:space="preserve"> </w:t>
            </w:r>
            <w:r>
              <w:rPr>
                <w:spacing w:val="40"/>
                <w:lang w:val="uk-UA"/>
              </w:rPr>
              <w:t>доц. О.Анісімова №216</w:t>
            </w:r>
          </w:p>
        </w:tc>
        <w:tc>
          <w:tcPr>
            <w:tcW w:w="6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в дитячих закладах з російськомовним режимом –  залік -доц. І.Цюпак №21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ind w:right="57" w:hanging="0"/>
              <w:jc w:val="center"/>
              <w:rPr>
                <w:b/>
                <w:b/>
                <w:bCs/>
                <w:spacing w:val="24"/>
                <w:lang w:val="uk-UA"/>
              </w:rPr>
            </w:pPr>
            <w:r>
              <w:rPr>
                <w:b/>
                <w:bCs/>
                <w:spacing w:val="24"/>
                <w:lang w:val="uk-UA"/>
              </w:rPr>
              <w:t>15.1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етодика навчання української мови в дитячих закладах з російськомовним режимом –  залік -доц. І.Цюпак №21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Фрьобельпедагогіка – залік –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ind w:left="57" w:right="57" w:hanging="0"/>
              <w:jc w:val="center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 xml:space="preserve"> </w:t>
            </w:r>
            <w:r>
              <w:rPr>
                <w:spacing w:val="40"/>
                <w:lang w:val="uk-UA"/>
              </w:rPr>
              <w:t>доц. О.Анісімова №21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  <w:t>Декан факультету _____________професор Л.Є.Петухова</w:t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881" w:leader="none"/>
        </w:tabs>
        <w:ind w:left="57" w:right="57" w:hanging="0"/>
        <w:rPr>
          <w:spacing w:val="24"/>
          <w:lang w:val="uk-UA"/>
        </w:rPr>
      </w:pPr>
      <w:r>
        <w:rPr>
          <w:spacing w:val="24"/>
          <w:lang w:val="uk-UA"/>
        </w:rPr>
      </w:r>
    </w:p>
    <w:p>
      <w:pPr>
        <w:pStyle w:val="Normal"/>
        <w:rPr>
          <w:spacing w:val="24"/>
          <w:lang w:val="uk-UA"/>
        </w:rPr>
      </w:pPr>
      <w:r>
        <w:rPr>
          <w:spacing w:val="24"/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9:00Z</dcterms:created>
  <dc:creator>svihovska</dc:creator>
  <dc:description/>
  <cp:keywords/>
  <dc:language>en-US</dc:language>
  <cp:lastModifiedBy>svihovska</cp:lastModifiedBy>
  <cp:lastPrinted>2016-10-04T14:04:00Z</cp:lastPrinted>
  <dcterms:modified xsi:type="dcterms:W3CDTF">2016-10-17T09:21:00Z</dcterms:modified>
  <cp:revision>46</cp:revision>
  <dc:subject/>
  <dc:title/>
</cp:coreProperties>
</file>